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4612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agw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ODBIORU  ROBÓT</w:t>
      </w:r>
    </w:p>
    <w:p>
      <w:pPr>
        <w:pStyle w:val="Nagwe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ŃCOWY/CZĘŚCIOWY*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 ……………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Zamawiający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65" w:right="0" w:hanging="0"/>
        <w:rPr/>
      </w:pPr>
      <w:r>
        <w:rPr/>
      </w:r>
    </w:p>
    <w:p>
      <w:pPr>
        <w:pStyle w:val="Normal"/>
        <w:ind w:left="-45" w:right="0" w:hanging="0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  <w:t>2.</w:t>
        <w:tab/>
        <w:t>Adres wykonywanych prac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  <w:t>3.</w:t>
        <w:tab/>
        <w:t xml:space="preserve">Wykonawca </w:t>
      </w:r>
      <w:r>
        <w:rPr>
          <w:b/>
          <w:bCs/>
        </w:rPr>
        <w:t>MATPLAST sp. z o.o.  57-402 Nowa Ruda ul. Bożkowska 3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  <w:t>4.</w:t>
        <w:tab/>
        <w:t xml:space="preserve">Zakres prac 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>5.</w:t>
        <w:tab/>
        <w:t>Roboty budowlane objęte przedmiotem umowy zostały* / nie zostały* zakończone: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spacing w:lineRule="auto" w:line="480"/>
        <w:ind w:left="652" w:right="0" w:hanging="255"/>
        <w:rPr/>
      </w:pPr>
      <w:r>
        <w:rPr/>
        <w:t>–</w:t>
      </w:r>
      <w:r>
        <w:rPr/>
        <w:tab/>
        <w:t>jeśli nie, wymienić roboty pozostałe do zakończenia przedmiotu umowy:</w:t>
      </w:r>
    </w:p>
    <w:p>
      <w:pPr>
        <w:pStyle w:val="TextBody"/>
        <w:tabs>
          <w:tab w:val="clear" w:pos="708"/>
          <w:tab w:val="right" w:pos="9072" w:leader="dot"/>
        </w:tabs>
        <w:spacing w:lineRule="auto" w:line="480"/>
        <w:ind w:left="652" w:right="0" w:hanging="255"/>
        <w:rPr/>
      </w:pPr>
      <w:r>
        <w:rPr/>
        <w:tab/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480"/>
        <w:ind w:left="652" w:right="0" w:hanging="255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>6.</w:t>
        <w:tab/>
        <w:t>Klamki i akcesoria zostały : zamontowane* / przekazana Zamawiającemu*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>7.     Siłowniki elektryczne zostały sprawdzone i działają poprawnie*.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 xml:space="preserve">8.     Nie stwierdzono usterek / stwierdzone wady i usterki </w:t>
      </w:r>
      <w:r>
        <w:rPr>
          <w:spacing w:val="-1"/>
        </w:rPr>
        <w:t>usunięto*.</w:t>
      </w:r>
      <w:r>
        <w:rPr/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>9.     Dodatkowe ustalenia *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 xml:space="preserve">             ……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ab/>
        <w:t xml:space="preserve">     ……….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>10. Zamawiający dokonuje z dniem sporządzenia protokołu odbioru końcowego/częściowego*  przedmiotu umowy i nie wnosi uwag.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397" w:leader="none"/>
        </w:tabs>
        <w:ind w:left="397" w:right="0" w:hanging="397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ind w:left="1080" w:right="0" w:hanging="0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         .....................................................                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spacing w:lineRule="auto" w:line="480" w:before="160" w:after="0"/>
        <w:rPr/>
      </w:pPr>
      <w:r>
        <w:rPr/>
        <w:t xml:space="preserve">     </w:t>
      </w:r>
      <w:r>
        <w:rPr/>
        <w:t xml:space="preserve">Zamawiający  (czytelny podpis)                 Wykonawca  (czytelny podpis)                           data spo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1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tabs>
        <w:tab w:val="clear" w:pos="708"/>
        <w:tab w:val="left" w:pos="1425" w:leader="none"/>
      </w:tabs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HOOLI NL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2:00Z</dcterms:created>
  <dc:creator>pc</dc:creator>
  <dc:description/>
  <dc:language>en-US</dc:language>
  <cp:lastModifiedBy/>
  <cp:lastPrinted>2022-05-31T10:17:00Z</cp:lastPrinted>
  <dcterms:modified xsi:type="dcterms:W3CDTF">2022-07-11T11:24:49Z</dcterms:modified>
  <cp:revision>3</cp:revision>
  <dc:subject/>
  <dc:title>NAGLOWEK_TRANSPORT</dc:title>
</cp:coreProperties>
</file>